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Stavební bytové družstvo Semil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Bavlnářská 630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513 01  Semily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Věc :   </w:t>
      </w:r>
      <w:r>
        <w:rPr>
          <w:b/>
          <w:sz w:val="26"/>
          <w:szCs w:val="26"/>
          <w:u w:val="single"/>
        </w:rPr>
        <w:t>Dohoda o přeměně členství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Manželé ………………………………………, společní nájemci družstevního bytu č. …………… v domě č.p. …………….. ulice …………………………………   v …………………………….. se dohodli, podle čl. 10, odst. b)   platných   Stanov  Stavebního  bytového  družstva  Semily,  na tom,  že samostatné  členství                                  pana ( paní ) ……………………………………, naroz. dne ………………………, ze dne ……………………….. , se mění na společné členství manželů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Pan ( paní ) …………………………………… zůstává nadále členem družstva a pan ( paní ) ………………………………….,  naroz. dne  ……………………….., je členem společný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 ………………………  dne ……………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 xml:space="preserve">  ( úředně ověřené podpisy obou manželů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1:07:00Z</dcterms:created>
  <dc:creator>Miloslav Jareš</dc:creator>
  <dc:description/>
  <cp:keywords/>
  <dc:language>en-US</dc:language>
  <cp:lastModifiedBy>Svěcený</cp:lastModifiedBy>
  <dcterms:modified xsi:type="dcterms:W3CDTF">2014-10-08T14:09:00Z</dcterms:modified>
  <cp:revision>4</cp:revision>
  <dc:subject/>
  <dc:title>Stavební bytové družstvo Turnov</dc:title>
</cp:coreProperties>
</file>