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ohoda o podnájmu bytu, nebo jeho části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  <w:t xml:space="preserve">1. </w:t>
        <w:tab/>
      </w:r>
      <w:r>
        <w:rPr>
          <w:b/>
          <w:i/>
        </w:rPr>
        <w:t>Člen(ové) SBD Semily</w:t>
      </w:r>
      <w:r>
        <w:rPr/>
        <w:t xml:space="preserve"> ...............................................................</w:t>
        <w:tab/>
        <w:t>..........................................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>
          <w:sz w:val="20"/>
          <w:szCs w:val="20"/>
        </w:rPr>
        <w:tab/>
        <w:tab/>
        <w:t>(uvést též manžela, nebo manželku, jde-li o společné členství a společného nájemce bytu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  <w:t>nyní bytem  .................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  <w:t xml:space="preserve">tel.:  ......................................................      e-mail: </w:t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/>
      </w:pPr>
      <w:r>
        <w:rPr/>
        <w:t xml:space="preserve">jakožto nájemce (nájemci) bytu č. ............  o velikosti ...................  v domě č.p. ................. 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/>
      </w:pPr>
      <w:r>
        <w:rPr/>
        <w:t xml:space="preserve">v místě ................................................................................................  </w:t>
      </w:r>
      <w:r>
        <w:rPr>
          <w:b/>
        </w:rPr>
        <w:t>(dále jen nájemce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i/>
        </w:rPr>
        <w:t>a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  <w:t xml:space="preserve">2.     ................................................................................................................  (jméno a příjmení) 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  <w:t>narozen(a) ........................................................  RČ</w:t>
        <w:tab/>
        <w:t xml:space="preserve">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  <w:t>bytem  ..................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  <w:t>zaměstnání .................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  <w:t xml:space="preserve">tel.:  ......................................................      e-mail: </w:t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  <w:t xml:space="preserve">jakožto </w:t>
      </w:r>
      <w:r>
        <w:rPr>
          <w:b/>
        </w:rPr>
        <w:t>podnájemce</w:t>
      </w:r>
      <w:r>
        <w:rPr/>
        <w:t xml:space="preserve"> (dále jen podnájemce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center"/>
        <w:rPr/>
      </w:pPr>
      <w:r>
        <w:rPr/>
        <w:t xml:space="preserve">uzavřeli dle článku 49 Stanov SBD Semily tuto </w:t>
      </w:r>
      <w:r>
        <w:rPr>
          <w:b/>
          <w:u w:val="single"/>
        </w:rPr>
        <w:t>dohodu o podnájmu bytu, nebo jeho část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Důvod podnájmu</w:t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Doba trvání podnájmu  ........................  ode dne uzavření této smlouvy, tj. do 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Spolu s podnájemcem budou byt, nebo jeho části užívat tito další členové jeho domácnosti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Jméno a příjmení</w:t>
        <w:tab/>
        <w:tab/>
        <w:tab/>
        <w:t xml:space="preserve">                   RČ</w:t>
        <w:tab/>
        <w:tab/>
        <w:tab/>
        <w:t>příbuzenský vz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Podnájemce se zavazuje, že do jednoho měsíce po uplynutí lhůty, do které byl podnájem uvedeného bytu, nebo jeho části touto dohodou sjednán, byt nebo jeho část vyklidí a předá zpět nájemci. Pokud tak neučiní, má nájemce právo uplatnit vyklizení bytu soudní cestou. Podnájemce bere na vědomí, že mu nepřísluší právo na přidělení náhradního bytu, nebo ubyto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Případné škody, vzniklé za dobu podnájmu si řeší účastníci této dohody mezi seb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 xml:space="preserve">K platnosti dohody se vyžaduje souhlas předsedy představenstva SBD Semily. Podstatnými podmínkami pro vznik práva podnájmu je podpis dohody oběma stranami a jeho schválení předsedou představenstva. Právo podnájmu vzniká dnem, kdy jsou všechny tyto podmínky splněny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/>
      </w:pPr>
      <w:r>
        <w:rPr/>
        <w:t xml:space="preserve">Po celou dobu podnájmu zůstává nájemní vztah nájemce (nájemců) k uvedenému bytu, nebo jeho části beze změny. Nájemce je nadále povinen plnit povinnosti vyplývající ze stanov, zejména zajistit úklid společných prostor domu a platit řádně nájemné z 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 ................................................................................   dne   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</w:t>
      </w:r>
      <w:r>
        <w:rPr/>
        <w:t>............</w:t>
        <w:tab/>
        <w:tab/>
        <w:tab/>
        <w:t xml:space="preserve"> …………………………………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Podpis nájemce</w:t>
        <w:tab/>
        <w:tab/>
        <w:tab/>
        <w:tab/>
        <w:tab/>
        <w:t xml:space="preserve">    Podpis podnájemce</w:t>
      </w:r>
    </w:p>
    <w:p>
      <w:pPr>
        <w:pStyle w:val="Normal"/>
        <w:rPr/>
      </w:pPr>
      <w:r>
        <w:rPr/>
        <w:t xml:space="preserve">       </w:t>
      </w:r>
      <w:r>
        <w:rPr/>
        <w:t>a jeho manželky –manžela</w:t>
        <w:tab/>
        <w:tab/>
        <w:tab/>
        <w:t xml:space="preserve">          a jeho manželky – manž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 předsedou představenstva SBD  -  Schvaluji</w:t>
        <w:tab/>
        <w:tab/>
        <w:t xml:space="preserve">-  neschvaluji </w:t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milech dne  ....................................................</w:t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nehodící se škrtně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firstLine="709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Comic Sans MS" w:hAnsi="Comic Sans MS" w:cs="Tahoma"/>
        <w:b/>
        <w:b/>
        <w:sz w:val="16"/>
        <w:szCs w:val="16"/>
      </w:rPr>
    </w:pPr>
    <w:r>
      <w:rPr>
        <w:rFonts w:cs="Tahoma" w:ascii="Comic Sans MS" w:hAnsi="Comic Sans MS"/>
        <w:b/>
        <w:sz w:val="16"/>
        <w:szCs w:val="16"/>
      </w:rPr>
      <w:t>STAVEBNÍ BYTOVÉ DRUŽSTVO SEMILY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/>
    </w:pPr>
    <w:r>
      <w:rPr>
        <w:rFonts w:eastAsia="Comic Sans MS" w:cs="Comic Sans MS" w:ascii="Comic Sans MS" w:hAnsi="Comic Sans MS"/>
        <w:b/>
        <w:sz w:val="16"/>
        <w:szCs w:val="16"/>
      </w:rPr>
      <w:t xml:space="preserve"> </w:t>
    </w:r>
    <w:r>
      <w:rPr>
        <w:rFonts w:cs="Tahoma" w:ascii="Comic Sans MS" w:hAnsi="Comic Sans MS"/>
        <w:sz w:val="16"/>
        <w:szCs w:val="16"/>
      </w:rPr>
      <w:t>Bavlnářská 360, 513 01  Semily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IČO: 000 455 27      Bankovní spojení: 2606810349/0800       e-mail: </w:t>
    </w:r>
    <w:hyperlink r:id="rId1">
      <w:r>
        <w:rPr>
          <w:rStyle w:val="InternetLink"/>
          <w:rFonts w:cs="Tahoma" w:ascii="Comic Sans MS" w:hAnsi="Comic Sans MS"/>
          <w:sz w:val="16"/>
          <w:szCs w:val="16"/>
        </w:rPr>
        <w:t>sbdsemily@sbdsemily.cz</w:t>
      </w:r>
    </w:hyperlink>
  </w:p>
  <w:p>
    <w:pPr>
      <w:pStyle w:val="Normal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bdsemily@sbdsemil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3:00Z</dcterms:created>
  <dc:creator>Hyka Tomáš, Ing.</dc:creator>
  <dc:description/>
  <cp:keywords/>
  <dc:language>en-US</dc:language>
  <cp:lastModifiedBy>Plíva</cp:lastModifiedBy>
  <cp:lastPrinted>2014-01-08T14:21:00Z</cp:lastPrinted>
  <dcterms:modified xsi:type="dcterms:W3CDTF">2014-01-08T13:26:00Z</dcterms:modified>
  <cp:revision>6</cp:revision>
  <dc:subject/>
  <dc:title>SKLENÁŘSTVÍ Semily</dc:title>
</cp:coreProperties>
</file>