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známení představenst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ředstavenstvo Stavebního bytového družstva Semily se na svých zasedáních dlouhodobě zabývá pozemky na sídlišti v Řekách, Pod Černým mostem a na Luční v Semilech. Jak mnozí víte, tak tyto pozemky patří městu Semily a družstvo dlouhodobě usiluje o převedení pozemků, pod jednotlivými domy do vlastnictví družstva. Začátkem devadesátých let mělo město tyto pozemky převést bezúplatně na bytové družstvo. To se nestalo a místo toho byla uzavřena s družstvem smlouva na dlouhodobý pronájem. Tato smlouva se vztahuje pouze na bytové družstvo, ale po vzniku Společenství vlastníků v některých domech, se tato společenství ocitla v situaci, kdy pozemky pod jejich domy nejsou žádnou smlouvou ošetřeny. Vlastníci bytů v těchto domech nemají zaručeno, že někdy v budoucnu pozemky město neprodá nebo někomu nepronajme, popř. nebude chtít platit nějaké nové poplatky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I když jiná města převáděla již zastavěné pozemky zdarma, nabídlo družstvo městu Semily odkoupení pozemků za cenu cca 200,-Kč/m2 za zastavěný pozemek bez možnosti dalšího využití. Město však na tuto cenu nechtělo přistoupit a požadovalo cenu 600,-Kč/m2 jako za prázdný stavební, sítěmi vybavený, pozemek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výše uvedeného důvodu se představenstvo družstva obrátilo na Úřad pro zastupování státu ve věcech majetkových a požádalo o pomoc při řešení celé kauzy. Úřad pro zastupování státu vyšel družstvu vstříc a kauzu řešil podáním žaloby na Město Semily o určení vlastnictví. Kdy dohoda mezi městem a družstvem byla stále ještě možná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Nechceme vás unavovat popisem dlouhého soudního řízení, ale výsledkem je, že jak Krajský soud v Hradci Králové, tak Nejvyšší soud, ke kterému se město dovolalo, dal za pravdu Úřadu pro zastupování státu a tím i družstvu, že pozemky měly být bezúplatně převedeny na družstvo. I když jsou tyto rozsudky pravomocné, tak Město Semily podalo ústavní stížnost k Ústavnímu soudu v Brně. Tímto krokem se celá věc opět protáhn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výše uvedeného je zřejmé, že zástupcům města nejde o vlastní občany, kterým by mohli zajistit bezproblémové bydlení i pro budoucnost, ale jde jim pouze o majetky a peníze. Prohlášení Mgr. Farského, že by se jednalo o znárodňování majetku měst a obcí, bylo tudíž z našeho pohledu velmi zavádějící. Vedení družstva velmi překvapilo, že i zastupitelé bydlící v domech, kterých se spor týká, hlasovali proti bytovému družstvu, aniž se o kauze informovali i z druhého zdroje, tedy na družstvu. Konkrétně: Mgr. Stránská Jarmila, Mgr. Picková Denise, p. Kuželová Jarmila, p. Šimek Vladimír, p. Mazánek Jaroslav. Zástupci města se odmítli zúčastnit schůzky, kterou svolal Úřad pro zastupování státu ve věcech majetkových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věrem vedení družstva prohlašuje, že mu nejde o to získat všechny pozemky v celé jejich výměře, ale pouze o pozemky pod již stojícími domy s nezbytným manipulačním prostorem okolo domu. V žádném případě se nesnaží o znemožnění získání dotací pro město na pokračování revitalizace sídliště. Jen se snaží zajistit uživatelům bytů jistotu do budoucna, což každý rozumný člověk jistě cháp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rvenec 2016                                                  představenstvo SBD Semi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b/>
        <w:sz w:val="16"/>
        <w:szCs w:val="16"/>
      </w:rPr>
      <w:t>Stavební bytové družstvo Semily</w:t>
    </w:r>
    <w:r>
      <w:rPr>
        <w:rFonts w:cs="Tahoma" w:ascii="Comic Sans MS" w:hAnsi="Comic Sans MS"/>
        <w:sz w:val="16"/>
        <w:szCs w:val="16"/>
      </w:rPr>
      <w:t xml:space="preserve"> 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>Bavlnářská 360, 513 01  Semily, IČO: 000 455 27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tel: 481 623 172, </w:t>
    </w:r>
    <w:r>
      <w:rPr>
        <w:rFonts w:cs="Tahoma" w:ascii="Comic Sans MS" w:hAnsi="Comic Sans MS"/>
        <w:sz w:val="16"/>
        <w:szCs w:val="16"/>
        <w:u w:val="single"/>
      </w:rPr>
      <w:t>www.sbdsemily.cz,</w:t>
    </w:r>
    <w:r>
      <w:rPr>
        <w:rFonts w:cs="Tahoma" w:ascii="Comic Sans MS" w:hAnsi="Comic Sans MS"/>
        <w:sz w:val="16"/>
        <w:szCs w:val="16"/>
      </w:rPr>
      <w:t xml:space="preserve"> e-mail: </w:t>
    </w:r>
    <w:hyperlink r:id="rId1">
      <w:r>
        <w:rPr>
          <w:rStyle w:val="InternetLink"/>
          <w:rFonts w:cs="Tahoma" w:ascii="Comic Sans MS" w:hAnsi="Comic Sans MS"/>
          <w:sz w:val="16"/>
          <w:szCs w:val="16"/>
        </w:rPr>
        <w:t>sbdsemily@sbdsemily.cz</w:t>
      </w:r>
    </w:hyperlink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1545" w:leader="none"/>
        <w:tab w:val="center" w:pos="4536" w:leader="none"/>
        <w:tab w:val="right" w:pos="9072" w:leader="none"/>
      </w:tabs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ab/>
      <w:t xml:space="preserve">                                  Bankovní spojení: 2606810349/0800</w:t>
    </w:r>
  </w:p>
  <w:p>
    <w:pPr>
      <w:pStyle w:val="Normal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bdsemily@sbdsemil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9:00Z</dcterms:created>
  <dc:creator>Hyka Tomáš, Ing.</dc:creator>
  <dc:description/>
  <cp:keywords/>
  <dc:language>en-US</dc:language>
  <cp:lastModifiedBy>Monika</cp:lastModifiedBy>
  <cp:lastPrinted>2016-07-11T11:28:00Z</cp:lastPrinted>
  <dcterms:modified xsi:type="dcterms:W3CDTF">2016-07-20T11:19:00Z</dcterms:modified>
  <cp:revision>3</cp:revision>
  <dc:subject/>
  <dc:title>Semily 28</dc:title>
</cp:coreProperties>
</file>